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48"/>
        </w:rPr>
        <w:t>Dipartimento di Chimica Industriale “Toso Montanari” Sede RIMINI</w:t>
      </w:r>
      <w:r>
        <w:rPr>
          <w:b/>
          <w:i/>
          <w:sz w:val="40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Attività PLS-PCTO  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CHEDA RICHIESTA – Dati di Riferimento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47"/>
        <w:gridCol w:w="2897"/>
        <w:gridCol w:w="3344"/>
      </w:tblGrid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rizzo scuola di appartenenz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rigente Scuol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ferimenti Ufficio Alternanza Scuola Lavoro Scuola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lmeno un numero di cellulare per imprevisti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ferimenti alun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M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GNOM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ins w:id="0" w:author="sara.arcozzi2" w:date="2013-11-13T10:21:00Z">
              <w:r>
                <w:rPr>
                  <w:sz w:val="32"/>
                  <w:szCs w:val="32"/>
                </w:rPr>
                <w:t>CLASSI</w:t>
              </w:r>
            </w:ins>
            <w:r>
              <w:rPr>
                <w:sz w:val="32"/>
                <w:szCs w:val="32"/>
              </w:rPr>
              <w:t xml:space="preserve"> (4° o 5°)</w:t>
            </w:r>
          </w:p>
        </w:tc>
      </w:tr>
      <w:tr>
        <w:trPr>
          <w:trHeight w:val="5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6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48"/>
                <w:u w:val="single"/>
              </w:rPr>
            </w:pPr>
            <w:r>
              <w:rPr>
                <w:b/>
                <w:i/>
                <w:sz w:val="16"/>
                <w:szCs w:val="48"/>
                <w:u w:val="single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NOTE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 w:val="16"/>
                <w:szCs w:val="48"/>
              </w:rPr>
            </w:pPr>
            <w:r>
              <w:rPr>
                <w:sz w:val="16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araarcozzi2">
    <w:name w:val="sara.arcozzi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0:00Z</dcterms:created>
  <dc:creator>sara.arcozzi2</dc:creator>
  <dc:description/>
  <cp:keywords/>
  <dc:language>en-US</dc:language>
  <cp:lastModifiedBy>Elena Strocchi</cp:lastModifiedBy>
  <dcterms:modified xsi:type="dcterms:W3CDTF">2019-10-23T12:41:00Z</dcterms:modified>
  <cp:revision>3</cp:revision>
  <dc:subject/>
  <dc:title>Dati di riferimeto</dc:title>
</cp:coreProperties>
</file>